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инт. 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>3941 –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07.09.2012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</w:rPr>
                        <w:t>инт. 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>3941 –</w:t>
                      </w:r>
                      <w:r>
                        <w:rPr>
                          <w:b/>
                          <w:u w:val="single"/>
                        </w:rPr>
                        <w:t>7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</w:rPr>
                        <w:t>07.09.2012</w:t>
                      </w:r>
                      <w:r>
                        <w:rPr>
                          <w:b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7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7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И Н Т Е Р Н 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руџбеница за набавку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резервних делова.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Cs/>
        </w:rPr>
        <w:t>„Кобра Рив“ д.о.о</w:t>
      </w:r>
      <w:r>
        <w:rPr>
          <w:b/>
        </w:rPr>
        <w:t>.</w:t>
      </w:r>
      <w:r>
        <w:rPr/>
        <w:t xml:space="preserve"> </w:t>
      </w:r>
      <w:r>
        <w:rPr>
          <w:b/>
          <w:bCs/>
          <w:iCs/>
        </w:rPr>
        <w:t>Г. Милановац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акс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32/70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: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2077  Горњи Милановац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л. Николе Луњевице бр.88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/>
      </w:pPr>
      <w:r>
        <w:rPr>
          <w:rFonts w:cs="Times New Roman" w:ascii="Times New Roman" w:hAnsi="Times New Roman"/>
          <w:lang w:val="sr-CS"/>
        </w:rPr>
        <w:t xml:space="preserve">телефон </w:t>
      </w:r>
      <w:r>
        <w:rPr>
          <w:rFonts w:cs="Times New Roman" w:ascii="Times New Roman" w:hAnsi="Times New Roman"/>
          <w:lang w:val="ru-RU"/>
        </w:rPr>
        <w:t>032 / 713 290 локал 49 – 615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ЦИ О ИСПОРУЧИОЦУ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  <w:t xml:space="preserve">„Кобра Рив“ д.о.о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л. Љубише Веснића бр.24/2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  <w:t>Горњи Милановац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телефон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32/70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1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sr-CS" w:eastAsia="sr-CS"/>
        </w:rPr>
        <w:t xml:space="preserve">На основу члана 20. Правилника о поступку јавне набавке мале вредности (Службени гласник РС бр. 50/2009) и прихваћеног извештаја о спровођењу поступка ЈНМВ, Ваше писане понуде у поступку доделе јавне набавке мале вредности, ВП 2077 Горњи Милановац издаје наруџбеницу за набавку по следећем: 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821"/>
        <w:gridCol w:w="1489"/>
        <w:gridCol w:w="1716"/>
      </w:tblGrid>
      <w:tr>
        <w:trPr>
          <w:trHeight w:val="3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б.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/ОПИС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иница мере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ина</w:t>
            </w:r>
          </w:p>
        </w:tc>
      </w:tr>
      <w:tr>
        <w:trPr>
          <w:trHeight w:val="482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</w:rPr>
              <w:t> 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езервни делови за м/в Лада ВАЗ 112 рег.бр.П-2296</w:t>
            </w:r>
          </w:p>
        </w:tc>
      </w:tr>
      <w:tr>
        <w:trPr>
          <w:trHeight w:val="679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пумпа за горив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Рок за реализацију набавке - 07.09.2012. год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требно је да овој Војној пошти  одобрите преузимање наведених р/д, у складу са вашом писаном понудом. </w:t>
      </w:r>
      <w:r>
        <w:rPr>
          <w:bCs/>
          <w:lang w:val="ru-RU"/>
        </w:rPr>
        <w:t>Преузимање средстава извршиће овлашћени представник ВП 2077 Горњи Милановац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лаћање вирманом у року до 30 дана, рачунајући од дана пристизања рачуна (2 примерка) у деловотство ВП 2077 Горњи Милановац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Ј/</w:t>
        <w:tab/>
        <w:tab/>
        <w:tab/>
        <w:tab/>
        <w:tab/>
        <w:tab/>
        <w:tab/>
        <w:tab/>
        <w:t xml:space="preserve">   ЗА ВП 2077 Г.Милановац</w:t>
      </w:r>
    </w:p>
    <w:p>
      <w:pPr>
        <w:pStyle w:val="Normal"/>
        <w:ind w:left="5664" w:firstLine="96"/>
        <w:jc w:val="both"/>
        <w:rPr/>
      </w:pPr>
      <w:r>
        <w:rPr>
          <w:b/>
        </w:rPr>
        <w:t xml:space="preserve">  </w:t>
      </w:r>
      <w:r>
        <w:rPr>
          <w:b/>
        </w:rPr>
        <w:t>мајо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Драган Жунић, дипл.инж.    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 xml:space="preserve">копирано у </w:t>
      </w:r>
      <w:r>
        <w:rPr>
          <w:bCs/>
          <w:i/>
          <w:sz w:val="18"/>
          <w:szCs w:val="18"/>
          <w:lang w:val="ru-RU"/>
        </w:rPr>
        <w:t>1</w:t>
      </w:r>
      <w:r>
        <w:rPr>
          <w:bCs/>
          <w:i/>
          <w:sz w:val="18"/>
          <w:szCs w:val="18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д о с т а в љ е н о ФАКСОМ: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- </w:t>
      </w:r>
      <w:r>
        <w:rPr>
          <w:i/>
          <w:sz w:val="18"/>
          <w:szCs w:val="18"/>
        </w:rPr>
        <w:t>„Кобра Рив“ д.о.о. Г. Милановац</w:t>
      </w:r>
    </w:p>
    <w:p>
      <w:pPr>
        <w:pStyle w:val="Normal"/>
        <w:rPr/>
      </w:pPr>
      <w:r>
        <w:rPr>
          <w:i/>
          <w:sz w:val="18"/>
          <w:szCs w:val="18"/>
        </w:rPr>
        <w:t>- С-4/ ВП 2077 Г.Милановац ( као акт )  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Архиви ВП 2077 Г.Милановац - оригинал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56:00Z</dcterms:created>
  <dc:creator>Mister_Chulum</dc:creator>
  <dc:description/>
  <cp:keywords/>
  <dc:language>en-US</dc:language>
  <cp:lastModifiedBy>Odrzavanje</cp:lastModifiedBy>
  <cp:lastPrinted>2012-05-10T11:47:00Z</cp:lastPrinted>
  <dcterms:modified xsi:type="dcterms:W3CDTF">2012-10-05T09:00:00Z</dcterms:modified>
  <cp:revision>21</cp:revision>
  <dc:subject/>
  <dc:title>        </dc:title>
</cp:coreProperties>
</file>